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5210</wp:posOffset>
                </wp:positionH>
                <wp:positionV relativeFrom="paragraph">
                  <wp:posOffset>226695</wp:posOffset>
                </wp:positionV>
                <wp:extent cx="118491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0.55pt;mso-wrap-distance-left:9.05pt;mso-wrap-distance-right:9.05pt;mso-wrap-distance-top:0pt;mso-wrap-distance-bottom:0pt;margin-top:17.85pt;mso-position-vertical-relative:text;margin-left:482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320</wp:posOffset>
                </wp:positionH>
                <wp:positionV relativeFrom="paragraph">
                  <wp:posOffset>51435</wp:posOffset>
                </wp:positionV>
                <wp:extent cx="789305" cy="261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4.05pt;width:62.1pt;height:20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ظا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و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ک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داستر</w:t>
      </w:r>
      <w:r>
        <w:rPr>
          <w:rFonts w:cs="B Lotus"/>
          <w:b/>
          <w:bCs/>
          <w:rtl w:val="true"/>
          <w:lang w:bidi="fa-IR"/>
        </w:rPr>
        <w:t xml:space="preserve">:                   </w:t>
      </w: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ند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ragraph">
                  <wp:posOffset>69850</wp:posOffset>
                </wp:positionV>
                <wp:extent cx="679005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كتشا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تشا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كتشا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/...../.....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53.95pt;mso-wrap-distance-left:9.05pt;mso-wrap-distance-right:9.05pt;mso-wrap-distance-top:0pt;mso-wrap-distance-bottom:0pt;margin-top:5.5pt;mso-position-vertical-relative:text;margin-left:41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ار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كتشاف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 xml:space="preserve">            </w:t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کتشاف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كتشاف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 ...../...../.....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lang w:bidi="fa-IR"/>
                        </w:rPr>
                        <w:t>14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ی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زیک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لیات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یرفع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4615</wp:posOffset>
                </wp:positionV>
                <wp:extent cx="128270" cy="133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45pt;width:10.0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9715</wp:posOffset>
                </wp:positionH>
                <wp:positionV relativeFrom="paragraph">
                  <wp:posOffset>88265</wp:posOffset>
                </wp:positionV>
                <wp:extent cx="128270" cy="133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45pt;margin-top:6.95pt;width:10.0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635</wp:posOffset>
                </wp:positionH>
                <wp:positionV relativeFrom="paragraph">
                  <wp:posOffset>142240</wp:posOffset>
                </wp:positionV>
                <wp:extent cx="4276725" cy="1454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ESRI North;Bodoni MT Condensed" w:ascii="ESRI North;Bodoni MT Condensed" w:hAnsi="ESRI North;Bodoni MT Condensed"/>
                                <w:sz w:val="60"/>
                                <w:szCs w:val="60"/>
                                <w:lang w:bidi="fa-IR"/>
                              </w:rPr>
                              <w:t>N</w:t>
                            </w:r>
                            <w:r>
                              <w:rPr>
                                <w:rFonts w:cs="ESRI North;Bodoni MT Condensed" w:ascii="ESRI North;Bodoni MT Condensed" w:hAnsi="ESRI North;Bodoni MT Condensed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سفال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47015" cy="184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1923" r="-14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ک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78130" cy="11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3226" r="-130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Χ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زدیکت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زدیکت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114.55pt;mso-wrap-distance-left:9.05pt;mso-wrap-distance-right:9.05pt;mso-wrap-distance-top:0pt;mso-wrap-distance-bottom:0pt;margin-top:11.2pt;mso-position-vertical-relative:text;margin-left:24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ESRI North;Bodoni MT Condensed" w:ascii="ESRI North;Bodoni MT Condensed" w:hAnsi="ESRI North;Bodoni MT Condensed"/>
                          <w:sz w:val="60"/>
                          <w:szCs w:val="60"/>
                          <w:lang w:bidi="fa-IR"/>
                        </w:rPr>
                        <w:t>N</w:t>
                      </w:r>
                      <w:r>
                        <w:rPr>
                          <w:rFonts w:cs="ESRI North;Bodoni MT Condensed" w:ascii="ESRI North;Bodoni MT Condensed" w:hAnsi="ESRI North;Bodoni MT Condensed"/>
                          <w:sz w:val="60"/>
                          <w:szCs w:val="6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سفالت</w:t>
                      </w:r>
                      <w:r>
                        <w:rPr>
                          <w:rFonts w:cs="B Lotus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Lotus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47015" cy="18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6" t="-1923" r="-14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کی</w:t>
                      </w:r>
                      <w:r>
                        <w:rPr>
                          <w:rFonts w:cs="B Lotus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Lotus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78130" cy="11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0" t="-3226" r="-130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Lotus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ذخیره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16"/>
                          <w:szCs w:val="16"/>
                          <w:lang w:bidi="fa-IR"/>
                        </w:rPr>
                        <w:t>Χ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زدیکتر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زدیکتر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ستا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158750</wp:posOffset>
                </wp:positionV>
                <wp:extent cx="1861820" cy="374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و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تشا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29.5pt;mso-wrap-distance-left:9.05pt;mso-wrap-distance-right:9.05pt;mso-wrap-distance-top:0pt;mso-wrap-distance-bottom:0pt;margin-top:12.5pt;mso-position-vertical-relative:text;margin-left:3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و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کتشاف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د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دود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نسار</w:t>
      </w:r>
      <w:r>
        <w:rPr>
          <w:rFonts w:cs="B Lotus"/>
          <w:b/>
          <w:bCs/>
          <w:rtl w:val="true"/>
        </w:rPr>
        <w:t xml:space="preserve">:                 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ن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Fonts w:cs="B Lotus"/>
          <w:b/>
          <w:bCs/>
          <w:rtl w:val="true"/>
        </w:rPr>
        <w:t xml:space="preserve">:     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اری</w:t>
      </w:r>
      <w:r>
        <w:rPr>
          <w:rFonts w:cs="B Lotus"/>
          <w:b/>
          <w:bCs/>
          <w:rtl w:val="true"/>
        </w:rPr>
        <w:t xml:space="preserve">:      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بان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cs="B Lotus"/>
          <w:b/>
          <w:bCs/>
          <w:rtl w:val="true"/>
        </w:rPr>
        <w:t xml:space="preserve">:      </w:t>
      </w:r>
    </w:p>
    <w:p>
      <w:pPr>
        <w:pStyle w:val="Normal"/>
        <w:spacing w:lineRule="auto" w:line="288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ل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د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انش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فار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 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عا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ج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راژ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ك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ش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أسيسات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صرف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خت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انش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اه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UTM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80</wp:posOffset>
                </wp:positionH>
                <wp:positionV relativeFrom="paragraph">
                  <wp:posOffset>90805</wp:posOffset>
                </wp:positionV>
                <wp:extent cx="3143885" cy="7073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39"/>
                              <w:gridCol w:w="63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55.7pt;mso-wrap-distance-left:9pt;mso-wrap-distance-right:9pt;mso-wrap-distance-top:0pt;mso-wrap-distance-bottom:0pt;margin-top:7.15pt;mso-position-vertical-relative:text;margin-left:2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39"/>
                        <w:gridCol w:w="63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و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38100</wp:posOffset>
                </wp:positionV>
                <wp:extent cx="133985" cy="127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pt;width:10.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0430</wp:posOffset>
                </wp:positionH>
                <wp:positionV relativeFrom="paragraph">
                  <wp:posOffset>43815</wp:posOffset>
                </wp:positionV>
                <wp:extent cx="133985" cy="127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3.45pt;width:10.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7665</wp:posOffset>
                </wp:positionH>
                <wp:positionV relativeFrom="paragraph">
                  <wp:posOffset>37465</wp:posOffset>
                </wp:positionV>
                <wp:extent cx="133985" cy="127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5pt;margin-top:2.95pt;width:10.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کتش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د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تخ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ي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کتشاف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rFonts w:cs="B Lotus"/>
          <w:b/>
          <w:bCs/>
          <w:rtl w:val="true"/>
          <w:lang w:bidi="fa-IR"/>
        </w:rPr>
        <w:t xml:space="preserve">:                                  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ا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خ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)                         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rFonts w:cs="B Lotus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245" w:right="576" w:gutter="0" w:header="0" w:top="245" w:footer="0" w:bottom="5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RI North">
    <w:altName w:val="Bodoni MT Condensed"/>
    <w:charset w:val="00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45:00Z</dcterms:created>
  <dc:creator>user42</dc:creator>
  <dc:description/>
  <cp:keywords/>
  <dc:language>en-US</dc:language>
  <cp:lastModifiedBy>mazaheri</cp:lastModifiedBy>
  <cp:lastPrinted>2022-05-02T09:54:00Z</cp:lastPrinted>
  <dcterms:modified xsi:type="dcterms:W3CDTF">2022-06-19T05:45:00Z</dcterms:modified>
  <cp:revision>2</cp:revision>
  <dc:subject/>
  <dc:title>به : رياست محترم سازمان صنايع و معادن</dc:title>
</cp:coreProperties>
</file>